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VII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t>Е- Ё- О- после шипящей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45"/>
        <w:gridCol w:w="720"/>
        <w:gridCol w:w="2340"/>
        <w:gridCol w:w="540"/>
        <w:gridCol w:w="2340"/>
        <w:gridCol w:w="540"/>
        <w:gridCol w:w="2340"/>
        <w:gridCol w:w="540"/>
        <w:gridCol w:w="234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я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апч..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вини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тландск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ар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вч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т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нометра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л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ашлы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..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вал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к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уме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..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ст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велю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кир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фё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щ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ви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ко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ши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ыч..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т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вр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кол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ш..н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я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то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вчен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котерап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онаж..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ящ..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са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де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лом Алейх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триш..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ящ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злон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лох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..каст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ш..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т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ксп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мп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..кол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ич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т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лков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п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..кот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ж..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т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лк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пенгауэ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..лчо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ач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т-неч..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лкопря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п-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щ..но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даш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кань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луди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к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..ти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рдж..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ка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лу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..го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щ..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к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льм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нич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..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бота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кну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нг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о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..л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г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м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пеляв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щ..лкнут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лно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нгур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б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щ..т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вя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пор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реметь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..ткодержатель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да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по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оховат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ц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..точ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еш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се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..ршав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ш..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щ..ч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ныш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х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л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Щ..р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па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лкотка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кипаж.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ртеж.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чурбач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п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стаков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ш..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сноч..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аба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р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та Рустав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патаж.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суч..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аж..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и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тланд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таж.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ч..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алаш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тланд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гдташ.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..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антаж.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вин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.тлан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зыч..к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58:00Z</dcterms:created>
  <dc:creator>TEST</dc:creator>
  <dc:description/>
  <cp:keywords/>
  <dc:language>en-US</dc:language>
  <cp:lastModifiedBy>TEST</cp:lastModifiedBy>
  <dcterms:modified xsi:type="dcterms:W3CDTF">2007-10-21T08:05:00Z</dcterms:modified>
  <cp:revision>15</cp:revision>
  <dc:subject/>
  <dc:title>IV</dc:title>
</cp:coreProperties>
</file>